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общественн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Комитете государственного заказ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кт-Петербург                                                                                           № 3-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проведения: 19 сентябр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проведения: 11-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в формате видеоконференц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сутствовали члены Общественного совета при Комитете государственного заказа Ленинградской области</w:t>
      </w:r>
      <w:r>
        <w:rPr/>
        <w:t>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857"/>
        <w:gridCol w:w="6237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б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на Владими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ind w:right="-10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и Комитете государственного заказа Ленинградской области, зав. кафедрой трудового права и права социального обеспечения ЛГУ им. Пушкин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ьмин Андрей Владимирович</w:t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Комитете государственного заказа Ленинградской области, зав. кафедрой гражданско-правовых дисциплин АОУ ВО ЛО «ГИЭФПТ»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на Юлия Сергеевна</w:t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Комитете государственного заказа Ленинградской области, доцент кафедры гражданского права и процесса ЧОУВО «Санкт-Петербургский университет технологий управления и экономик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 заседании Общественного совета при Комитете государственного заказа Ленинградской области присутствовали приглашенные лица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857"/>
        <w:gridCol w:w="6237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ивощеков </w:t>
              <w:br/>
              <w:t>Иван Серге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государственного заказа Ленинградской област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на Александровна</w:t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Комитета государственного заказа Ленингра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ворум имеется. Заседание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тогов работы Комитета государственного заказа Ленинградской области за первое полугодие 2025 года, новеллы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у М.А., Кривощекова И.С., Кузьмина А.В., Рыбкину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просы,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ы Общественного сов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(Рыбкина Марина Владимиро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(Иванова Марина Александровн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21:00Z</dcterms:created>
  <dc:creator>Иванова Марина Александровна</dc:creator>
  <dc:description/>
  <dc:language>en-US</dc:language>
  <cp:lastModifiedBy>КРИВОЩЕКОВ Иван Сергеевич</cp:lastModifiedBy>
  <cp:lastPrinted>2024-06-20T10:56:00Z</cp:lastPrinted>
  <dcterms:modified xsi:type="dcterms:W3CDTF">2025-09-19T12:21:00Z</dcterms:modified>
  <cp:revision>2</cp:revision>
  <dc:subject/>
  <dc:title/>
</cp:coreProperties>
</file>