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Комитете государственного заказ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                                                                                           № 2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20 июн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1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в формате видеоконференц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члены Общественного совета при Комитете государственного заказа Ленинградской области</w:t>
      </w:r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right="-1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Комитете государственного заказа Ленинградской области, зав. кафедрой трудового права и права социального обеспечения ЛГУ им. Пушки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 Андрей Владими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зав. кафедрой гражданско-правовых дисциплин АОУ ВО ЛО «ГИЭФПТ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ь Андрей Александ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начальник департамента АНО «Ресурсный центр развития информационного общества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 Юлия Сергее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оцент кафедры гражданского права и процесса ЧОУВО «Санкт-Петербургский университет технологий управления и эконом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/>
        <w:t>заседании Общественного совета при Комитете государственного заказа Ленинградской области присутствовали приглашенные лица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ощеков </w:t>
              <w:br/>
              <w:t>Иван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сударственного заказа Ленинградской област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 государственного заказа Ленинградской област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юкова Наталья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Ленинградской области «Фонд имущества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ворум имеется.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государственного бюджетного учреждения Ленинградской области «Об эффективности деятельности  Автоматизированной информационной системы "Государственный заказ Ленинградской области". Развитие и оптимизация региональной Автоматизированной информационной системы управления закупочной деятель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кову Н.В., Иванову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Рыбкина Мари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Иванова Марина Александровн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9:00Z</dcterms:created>
  <dc:creator>Иванова Марина Александровна</dc:creator>
  <dc:description/>
  <dc:language>en-US</dc:language>
  <cp:lastModifiedBy>КРИВОЩЕКОВ Иван Сергеевич</cp:lastModifiedBy>
  <cp:lastPrinted>2024-06-20T10:56:00Z</cp:lastPrinted>
  <dcterms:modified xsi:type="dcterms:W3CDTF">2025-06-23T06:19:00Z</dcterms:modified>
  <cp:revision>2</cp:revision>
  <dc:subject/>
  <dc:title/>
</cp:coreProperties>
</file>