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8222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overflowPunct w:val="false"/>
        <w:autoSpaceDE w:val="false"/>
        <w:ind w:left="8222" w:hanging="0"/>
        <w:jc w:val="center"/>
        <w:textAlignment w:val="baseline"/>
        <w:rPr/>
      </w:pPr>
      <w:r>
        <w:rPr>
          <w:sz w:val="26"/>
          <w:szCs w:val="26"/>
        </w:rPr>
        <w:t xml:space="preserve">распоряжением Комитета государственного заказа Ленинградской области от 09 января 2025 года № 1/01-р </w:t>
      </w:r>
    </w:p>
    <w:p>
      <w:pPr>
        <w:pStyle w:val="Normal"/>
        <w:overflowPunct w:val="false"/>
        <w:autoSpaceDE w:val="false"/>
        <w:ind w:left="8222" w:hanging="0"/>
        <w:jc w:val="center"/>
        <w:textAlignment w:val="baseline"/>
        <w:rPr/>
      </w:pPr>
      <w:r>
        <w:rPr>
          <w:sz w:val="26"/>
          <w:szCs w:val="26"/>
        </w:rPr>
        <w:t>(в редакции распоряжения Комитета государственного заказа Ленинградской области от 30 мая 2025 года № 98/17-р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Комитета государственного заказа Ленинградской области </w:t>
      </w:r>
    </w:p>
    <w:p>
      <w:pPr>
        <w:pStyle w:val="Normal"/>
        <w:spacing w:lineRule="exact" w:line="326"/>
        <w:ind w:left="4582" w:right="4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8 годы</w:t>
      </w:r>
    </w:p>
    <w:p>
      <w:pPr>
        <w:pStyle w:val="Normal"/>
        <w:spacing w:lineRule="exact" w:line="326"/>
        <w:ind w:left="4582" w:right="4535" w:hanging="0"/>
        <w:jc w:val="center"/>
        <w:rPr/>
      </w:pPr>
      <w:r>
        <w:rPr>
          <w:b/>
          <w:sz w:val="28"/>
          <w:szCs w:val="28"/>
        </w:rPr>
        <w:t>(далее - План противодействия коррупции Комитета, Комитет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1"/>
        <w:gridCol w:w="4923"/>
        <w:gridCol w:w="3200"/>
        <w:gridCol w:w="3028"/>
      </w:tblGrid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реализации мероприятия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ые и правовые меры противодействия коррупции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подготовкой 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м мероприятий Плана противодействия коррупции Комитета и Плана противодействия коррупции в Ленинградской области на 2025-2028 годы, принятие мер при неисполнении мероприятий план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кварталь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ероприятий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выполнения мероприятий Плана противодействия коррупции Комитета и Плана противодействия коррупции в Ленинградской области на 2025-2028 годы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анной информации в Администрацию Губернатора и Правительства Ленинградской области (далее – Администрац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деятельность отдела правового обеспечения и сектора материально-технического обеспеч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Комитета, ответственный за работу по противодействию коррупции в Комитет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оответствии с установленными сроками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еспечение принятия в пределах компетенции нормативных правовые актов Комитета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урирующий деятельность отдела правового обеспечения и сектора материально-технического обеспеч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авового обеспечения Комите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изменения законодательств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инятие соответствующих нормативных правовых актов Комитета, приведение нормативных правовых актов Комитета в соответствие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Комитета (проектов нормативных правовых актов Комитета) при проведении их правовой экспертизы и мониторинге примен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урирующий деятельность отдела правового обеспечения и сектора материально-технического обеспеч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анализа актов прокурорского реагирования по вопросам нарушений требований законодательства в сфере противодействия коррупции, поступивших в Комите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в Администраци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урирующий деятельность отдела правового обеспечения и сектора материально-техническ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Комитета, ответственный за работу по противодействию коррупции в Комитет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5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6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7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(снижение)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установленном порядке мониторинга вступивших в законную силу решений судов, арбитражных судов о признании недействительными ненормативных правовых актов Комитета, незаконными решений и действий (бездействий) должностных лиц Комите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урирующий деятельность отдела правового обеспечения и сектора материально-техническ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кварталь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фровые технологии в противодействии коррупции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каналов получения информации (горячая линия, телефоны доверия, электронная приемная)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смотрения поступивших сообщений, принятие соответствующих мер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Администраци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Ведущий специалист отдела организации торгов Комитета, осуществляющий функции в области организации доступа к информации о деятельности Комитета в сети «Интернет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Комитета, ответственный за работу по противодействию коррупции в Комитет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5 год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6 год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7 год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Антикоррупционный мониторинг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мониторинг обращений граждан и юридических лиц о коррупционных проявлениях в деятельности должностных лиц Комитета,  Государственного бюджетного учреждения Ленинградской области «Фонд имущества Ленинградской области», поступивших в Комитет, а также сообщений поступивших на телефонную линию «Противодействие коррупции» в Администрации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мониторинга в Администрацию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мощник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равового обеспечения Комитета, ответственный за работу по противодействию коррупции в Комитет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 (проведение мониторинга – ежеквартально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кварталь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32"/>
              <w:ind w:left="37" w:right="3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филактика коррупционных и иных правонарушений в Комитете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, а также участие в пределах своей компетенции в работе указанных комисс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урирующий деятельность отдела правового обеспечения и сектора материально-технического обеспеч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структурных подразделений 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Комитета, ответственный за работу по противодействию коррупции в Комитет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гражданских служащих к ответственности за совершение коррупционных правонаруш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32"/>
              <w:ind w:left="37" w:right="3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оценки коррупционных рисков, возникающих при реализации Комитетом возложенных на него функций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Администраци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урирующий деятельность отдела правового обеспечения и сектора материально-техническ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5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6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7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 30 декаб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и иных правонарушений</w:t>
            </w:r>
          </w:p>
        </w:tc>
      </w:tr>
      <w:tr>
        <w:trPr>
          <w:trHeight w:val="58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еализация антикоррупционной политики в сфере закупок товаров, работ, услу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ероприятия, направленные на противодействие коррупции с учетом специфики деятельности Комитета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нужд (далее – закупки).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Администраци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, курирующий деятельность отдела организации торгов и отдела информационно-аналитического обеспеч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5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6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7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 при осуществлении закуп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, курирующий деятельность отдела организации торгов и отдела информационно-аналитического обеспеч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анализ свед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жаловании закупок контрольными органами в сфере закупок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зультатах обжалованию решений и предписаний контрольных органов в сфере закупок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денного анализа подготовка аналитической информации и направление в Контрольный комитет Губернатора Ленинградской област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, курирующий деятельность отдела организации торгов и отдела информационно-аналитического обеспеч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4 февраля 2026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февраля 202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февраля 2028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февраля 2029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лучаев нарушений требований 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рки поступивших от заказчиков/координаторов совместной закупки обращений на осуществление закупок на поставку товара, выполнение работ, оказание услу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мет их соответствия требованиям действующего законодатель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информационно-аналитическ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и профилактика нарушений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правления Федеральной антимонопольной службы по Ленинградской области о нарушениях участниками закупок антимонопольного законодатель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, курирующий деятельность отдела организации торгов и отдела информационно-аналитического обеспеч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нарушений</w:t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рганизация работы в сфере противодействия коррупции в Государственном бюджетном учреждении Ленинградской области «Фонд имущества Ленинградской области», подведомственном Комитету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и директора Государственного бюджетного учреждения Ленинградской области «Фонд имущества Ленинградской области», подведомственного Комитету (далее – подведомственное учреждение) и лицом, замещающим указанную долж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урирующий деятельность отдела правового обеспечения и сектора материально-технического обеспеч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 при назначении на соответствующую должность (для граждан, претендующих на замещение соответствующей должности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5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6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7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ица, замещающего соответствующую должность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исполнения обязанности по представлению справ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, представленных директором  подведомственного учреждения на официальном сайте (веб-странице) Комитета в информационно-телекоммуникационной сети «Интернет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информационно-аналитическ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сроки, установленные законодательств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, направленной на выявление и предупреждение конфликта интересов у директора подведомственного учреждения, в том числе при назначении на долж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урирующий деятельность отдела правового обеспечения и сектора материально-техническ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Комитета, ответственный за работу по противодействию коррупции в Комитет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и по предотвращению и урегулированию конфликта интересов, возникающего при выполнении трудовых обязанностей руководителем Государственного бюджетного учреждения Ленинградской области «Фонд имущества Ленинградской области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урирующий деятельность отдела правового обеспечения и сектора материально-техническ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, направленной на выявление и предупреждение конфликта интересов у работников подведомственного учреждения, в том числе осуществление работы по выявлению родственников (свойственников), работающих в подведомственном учрежден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ведением подведомственным учреждением работы, направленной на выявление и минимизацию коррупционных рисков при осуществлении закупок товаров, работ, услу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деятельности подведомственного учреждения по принятию мер по предупреждению коррупции в соответствии с положениями статьи 13.3 Федерального закона от 25.12.2008 № 273-ФЗ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отиводействии коррупции», в том числе посредством проведения в установленном порядке выездных проверок в данной сфере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подведомственным учреждением обязанностей, предусмотренных положениями части 4 статьи 12 Федерального закона от 25.12.2008 № 273-ФЗ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отиводействии коррупции», в том числе посредством проведения в установленном порядке выездных проверок в данной сфере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материально-технического обеспеч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предмета контрол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расходования бюджетных средств, выделяемых подведомственному учреждению, а также денежных средств, полученных подведомственным учреждением от оказания платных услу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результатах осуществления контроля Губернатору Ленинградской области с одновременным информированием Админист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чальник сектора материально-технического обеспеч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 (в соответствии с планом проверо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рта 2026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рта 2027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рта 2028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29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коррупционных рис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окальных нормативных актов подведомственного учреждения, устанавливающих системы доплат, надбавок стимулирующего характера и системы премирования на соответствие действующему законодательств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сектора материально-технического обеспеч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января 2026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января 2027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января 2028 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января 2029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 в сфере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положений административных регламентов предоставления государственных услуг подведомственным учреждение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авового обеспечения Комитет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кварта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Комите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деятельность отдела правового обеспечения и сектора материально-технического обеспеч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поступления сообщений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 на поступившие сообщения о коррупционных проявления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деятельности в сфере противодействия коррупции на заседаниях общественного совета при Комитет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жекварталь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при обсуждении принимаемых мер по вопросам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ых веб-страницах Комитета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деятельность отдела правового обеспечения и сектора материально-техническ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организации торгов Комитета, осуществляющий функции в области организации доступа к информации о деятельности Комитета в сети «Интернет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и доступности информации в сфере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в подразделе, посвященном вопросам противодействия коррупции, на официальном сайте (веб-странице) Комитета в сети «Интернет», информации о мерах по предупреждению коррупци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анализ содержания данного подраздела, представление результатов в Администраци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и доступности информации в сфере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Комитете  информационных мероприятий, посвященных Международному дню борьбы с коррупци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структурных подразделений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Комитета, ответственный за работу по противодействию коррупции в Комитет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30 декабря ежегод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светительских мероприятий (практических семинаров, инструкторско-методических выездов, совещаний, круглых столов (в том числе выездных) по антикоррупционной тематике для работников подведомственного учреж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Комитета, ответственный за работу по противодействию коррупции в Комитет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и иных правонарушений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формированию у гражданских служащих отрицательного отношения к коррупци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 гласности каждого установленного факта коррупции в Комитет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обеспечения Комите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Комитета, ответственный за работу по противодействию коррупции в Комитет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тикоррупционного поведения. Повышение уровня правосозн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 Знак Знак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2:00Z</dcterms:created>
  <dc:creator>*</dc:creator>
  <dc:description/>
  <cp:keywords/>
  <dc:language>en-US</dc:language>
  <cp:lastModifiedBy>КРИВОЩЕКОВ Иван Сергеевич</cp:lastModifiedBy>
  <cp:lastPrinted>2025-05-05T17:34:00Z</cp:lastPrinted>
  <dcterms:modified xsi:type="dcterms:W3CDTF">2025-05-30T13:38:00Z</dcterms:modified>
  <cp:revision>3</cp:revision>
  <dc:subject/>
  <dc:title/>
</cp:coreProperties>
</file>