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ира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е дерево года - 2025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сование за Главное дерево страны проходит на сайте Всероссийск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Деревья – памятники живой природы»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osdrevo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мая до 1 августа.</w:t>
      </w:r>
    </w:p>
    <w:p>
      <w:pPr>
        <w:pStyle w:val="Normal"/>
        <w:spacing w:lineRule="auto" w:line="252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енинградская область участвует в конкурсе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Российское дерево года - 2025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Список деревьев - участников был утвержден сертификационной комиссией Всероссийской программы, согласно полученным заявкам от руководителей исполнительной власти субъектов РФ. Среди номинантов конкурса: Суворовский дуб и дуб Пугачева, кедр Пастернака и Семенова – Тян - Шанского, липа Чайковского, Лермонтовский вяз, ясень Арсеньева, сибирская яблоня, береза желаний, священный кедр Хакасии, тополь Константина Коровина, дуб Грибоедова и Петров дуб,  лиственница Федора Абрамова и многие другие уникальные исторические природные раритеты, занесенные в Национальный реестр старовозрастных деревьев России и по праву носящие статус «Памятник живой природы»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color w:val="000000"/>
        </w:rPr>
        <w:t>(Национальный реестр представлен на сайте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osdrevo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«Российское дерево года» является ежегодным конкурсом по выбору главного дерева страны, который</w:t>
      </w:r>
      <w:r>
        <w:rPr>
          <w:rFonts w:cs="Times New Roman" w:ascii="Times New Roman" w:hAnsi="Times New Roman"/>
          <w:color w:val="0A0A0A"/>
        </w:rPr>
        <w:t xml:space="preserve"> проводится с 2017 года. В конкурсе принимают участие удивительные деревья, произрастающие в разных регионах и являющиеся природным, культурным, историческим, духовным наследием нашей Родины.</w:t>
      </w:r>
    </w:p>
    <w:p>
      <w:pPr>
        <w:pStyle w:val="Style16"/>
        <w:shd w:fill="FFFFFF" w:val="clear"/>
        <w:spacing w:before="0" w:after="131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- </w:t>
      </w:r>
      <w:r>
        <w:rPr>
          <w:i/>
          <w:sz w:val="22"/>
          <w:szCs w:val="22"/>
        </w:rPr>
        <w:t>«Старовозрастные деревья – уникальные, невосполнимые, ценные в природном, культурном и историческом отношениях представители растительного мира. Они являются хранителями вековой памяти, проводниками в глубину истории, связующим звеном ушедших и будущих поколений, нашим национальным достоянием.  Мы по - справедливости гордимся ими и сохраняем для будущих поколений!»</w:t>
        <w:br/>
      </w:r>
      <w:r>
        <w:rPr>
          <w:i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дчеркнул руководитель Всероссийской программы «Деревья-памятники живой природы»,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председатель сертификационной комиссии </w:t>
      </w:r>
      <w:r>
        <w:rPr>
          <w:color w:val="000000"/>
          <w:sz w:val="22"/>
          <w:szCs w:val="22"/>
          <w:shd w:fill="FFFFFF" w:val="clear"/>
        </w:rPr>
        <w:t>Сергей Пальчиков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Приглашаем всех истинных любителей деревьев и родной природы принять участие в выборе Российского дерева года – 2025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енинградская область представляет «Петров дуб» (№62 в голосован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иод проведения конкурса с 01 мая до 01 августа 2025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равка о конкурс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дна из задач</w:t>
      </w:r>
      <w:r>
        <w:rPr>
          <w:rFonts w:cs="Times New Roman" w:ascii="Times New Roman" w:hAnsi="Times New Roman"/>
        </w:rPr>
        <w:t xml:space="preserve"> конкурса - вдохновить активных граждан заботиться об окружающей среде, обратить их внимание на значение старовозрастных деревьев в природном и культурном наследии России, которое требует нашей заботы и защиты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ut2">
    <w:name w:val="text-cut2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drevo.ru/" TargetMode="External"/><Relationship Id="rId3" Type="http://schemas.openxmlformats.org/officeDocument/2006/relationships/hyperlink" Target="http://www.rosdre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8:00Z</dcterms:created>
  <dc:creator>Михаил</dc:creator>
  <dc:description/>
  <cp:keywords/>
  <dc:language>en-US</dc:language>
  <cp:lastModifiedBy>МУРАДОВА Лариса Анатольевна</cp:lastModifiedBy>
  <cp:lastPrinted>2020-04-22T11:53:00Z</cp:lastPrinted>
  <dcterms:modified xsi:type="dcterms:W3CDTF">2025-04-29T12:48:00Z</dcterms:modified>
  <cp:revision>2</cp:revision>
  <dc:subject/>
  <dc:title/>
</cp:coreProperties>
</file>