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омитета государственного заказа Ленинград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 xml:space="preserve">о реализации в 2024 году мероприятий, предусмотренных Планом противодействия корруп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>Комитета государственного заказа Ленинградской области на 2021-2024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686"/>
        <w:gridCol w:w="7986"/>
      </w:tblGrid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в Плане</w:t>
            </w:r>
            <w:r>
              <w:rPr>
                <w:highlight w:val="green"/>
              </w:rPr>
              <w:t xml:space="preserve"> </w:t>
            </w:r>
            <w:r>
              <w:rPr/>
              <w:t>противодействия коррупции Комитета государственного заказа Ленинградской области на 2021-2024 го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в 2024 году</w:t>
            </w:r>
          </w:p>
        </w:tc>
      </w:tr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 противодействия коррупции Комитета государственного заказа Ленинградской области (далее – Комитет, КГЗ ЛО) на 2021-2024 годы на сайте Комитета (далее - план противодействия коррупции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Комитета от 21 октября 2021 года № 199/01-р (в редакции распоряжения Комитета от 03 мая 2024 года № 80/12-р) утвержден план противодействия коррупции. Указанный план противодействия коррупции размещен на сайте Комитета. Нарушений не выявлено.</w:t>
            </w:r>
          </w:p>
        </w:tc>
      </w:tr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 противодействия коррупции на информационном стенде Комитет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противодействия коррупции размещен на информационном стенде Комитета. Нарушений не выявлено.</w:t>
            </w:r>
          </w:p>
        </w:tc>
      </w:tr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подготовки и исполнения мероприятий, предусмотренных планом противодействия коррупции в Комитете, принятие мер при неисполнении мероприятий план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ответственных должностных лиц Комитета по выполнению мероприятий, предусмотренным планом противодействия коррупции осуществляется председателем Комитета на постоянной основ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ушений в ходе реализации плана противодействия коррупции не выявлено.</w:t>
            </w:r>
          </w:p>
        </w:tc>
      </w:tr>
      <w:tr>
        <w:trPr>
          <w:trHeight w:val="4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выполнения мероприятий плана противодействия коррупции и предоставление данной информации в Администрацию Губернатора и Правительства Ленинградской области (далее – Администрация)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24 год отчет о выполнении мероприятий плана противодействия коррупции направлен в Администрацию в сроки, установленные постановлением Правительства Ленинградской области от 12.10.2018       № 380 «О плане противодействия коррупции в Ленинградской области и планах противодействия коррупции в органах исполнительной власти Ленинградской области». Нарушений не выявлен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Ленинградской области копий нормативных правовых актов Комитета, а также подготавливаемого ежеквартально перечня наименований  всех принятых Комитетом нормативных правовых акто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</w:t>
            </w:r>
            <w:r>
              <w:rPr>
                <w:color w:val="000000"/>
              </w:rPr>
              <w:t>исполнение пункта 2.1.1. Соглашения между Губернатором Ленинградской области и прокуратурой Ленинградской области от 28 февраля 2012 года № 7-пс</w:t>
            </w:r>
            <w:r>
              <w:rPr/>
              <w:t xml:space="preserve"> о взаимодействии и правотворческой деятельности и обеспечения единства правового пространства Российской Федерации, распоряжения Губернатора Ленинградской области                 от 10.02.2015 № 64-рг «О направлении проектов нормативных правовых актов Ленинградской области, разрабатываемых органами исполнительной власти Ленинградской области, в прокуратуру Ленинградской области», Комитет:</w:t>
            </w:r>
          </w:p>
          <w:p>
            <w:pPr>
              <w:pStyle w:val="Normal"/>
              <w:jc w:val="both"/>
              <w:rPr/>
            </w:pPr>
            <w:r>
              <w:rPr/>
              <w:t>-  не позднее чем за пять рабочих дней до дня принятия приказа предоставляет копию разработанного проекта приказа в прокуратуру Ленинградской области по электронной почте (в 2024 году в прокуратуру Ленинградской области направлено 12 проектов приказов);</w:t>
            </w:r>
          </w:p>
          <w:p>
            <w:pPr>
              <w:pStyle w:val="Normal"/>
              <w:jc w:val="both"/>
              <w:rPr/>
            </w:pPr>
            <w:r>
              <w:rPr/>
              <w:t>- в течение 3 рабочих дней с даты принятия приказа направляет на электронные адреса прокуратуры Ленинградской области текст приказа Комитета (в 2024 году в прокуратуру Ленинградской области направлены тексты 12 приказов);</w:t>
            </w:r>
          </w:p>
          <w:p>
            <w:pPr>
              <w:pStyle w:val="Normal"/>
              <w:jc w:val="both"/>
              <w:rPr/>
            </w:pPr>
            <w:r>
              <w:rPr/>
              <w:t>- не позднее пятого числа первого месяца очередного квартала, направляет  на бумажных носителях заверенные в установленным порядке копии приказов, принятых Комитетом  в течение предыдущего квартала, в прокуратуру Ленинградской области (за 2024 год в прокуратуру Ленинградской области направлено 12 заверенных копий приказов, принятых Комитет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дин раз в квартал (не позднее 5 числа первого месяца очередного квартала) проводит совместную сверку изданных приказов. </w:t>
            </w:r>
            <w:r>
              <w:rPr>
                <w:color w:val="000000"/>
              </w:rPr>
              <w:t>Нарушений не выявлен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изменений нормативных правовых актов Российской Федерации и Ленинградской области, регулирующих отношения в сферах, отнесенных к компетенции Комитета 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исполнение распоряжения Губернатора Ленинградской области от 21 ноября 2019 года № 868–рг «О мониторинге изменений законодательства и представлении в прокуратуру Ленинградской области информации о нормативных актах Ленинградской области» Комитетом на постоянной основе осуществляется мониторинг изменений нормативных правовых актов Российской Федерации и Ленинградской области, регулирующих отношения в сферах, отнесенных к компетенции Ком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лученная в результате проведения указанного мониторинга, в 2024 году представлена Комитетом в Комитет правового обеспечения Ленинградской области, в порядке и сроки, установленные пунктом 1.3. распоряжения Губернатора Ленинградской области от 21 ноября 2019 года № 868–рг. </w:t>
            </w:r>
            <w:r>
              <w:rPr>
                <w:color w:val="000000"/>
              </w:rPr>
              <w:t>Нарушений не выявлен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ступивших в законную силу решений судов, арбитражных судов о признании недействительными ненормативных правовых актов Комитета, незаконными решений и действий (бездействий) должностных лиц Комитета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отсутствовали решения судов, арбитражных судов о признании недействительными ненормативных правовых актов Комитета, незаконными решений и действий (бездействий) должностных лиц Комитета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.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ставление информации в Администраци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выявления и минимизации коррупционных рисков при  осуществлении закупок товаров, работ, услуг для государственных и муниципальных нужд Комитетом изданы следующие правовые а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ряжение Комитета № 60/10-р от 05.04.2023 «Об утверждении реестра (карты) коррупционных рисков, возникающих при осуществлении Комитетом закупок, об утверждении плана (реестра) мер, направленных на минимизацию рисков, возникающих при осуществлении Комитетом закупок и о признании утратившим силу распоряжения от 01.03.2022 № 36/14-р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ряжение Комитета № 117/14-р от 30.06.2022 «О порядке проведения внутреннего расследования, связанного с функционированием системы внутреннего обеспечения соответствия требованиям антимонопольного законодательства (антимонопольного комплаенса) и признании утратившим силу распоряжения № 26/25-р от 13 февраля 2020 года», 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Комитета № 38/12-р от 03 марта 2023 «О создании и организации системы антимонопольного комплаенса в Комитете и признании утратившим силу распоряжения Комитета № 36/10-р от 01 марта 2022 года».</w:t>
            </w:r>
          </w:p>
          <w:p>
            <w:pPr>
              <w:pStyle w:val="Normal"/>
              <w:jc w:val="both"/>
              <w:rPr/>
            </w:pPr>
            <w:r>
              <w:rPr/>
              <w:t>Среди мероприятий, направленных на профилактику коррупционных правонарушений при осуществлении закупок, наибольшую значимость имеет совершенствование процедуры автомат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заказчиками Ленинградской области осуществляется на основе электронного документооборота в автоматизированной информационной системе «Государственный заказ Ленинградской области» с использованием электронной подпис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оей деятельности Комитет руководствуется Положением о Комитете государственного заказа Ленинградской области, утвержденным  постановлением Правительства Ленинградской области от 27.12.2013 № 530. В соответствии с пунктом 1.2. Порядка взаимодействия органа, уполномоченного на определение поставщиков (подрядчиков, исполнителей) для заказчиков Ленинградской области, с заказчиками Ленинградской области, муниципальными заказчиками, утвержденного постановлением Правительства Ленинградской области от 27.12.2013 № 530 основанием для осуществления закупки является обращение, направляемое в Комитет заказчиком, по форме, утвержденной приказом Комитета. К обращению прилагаются: утвержденное заказчиком описание объекта закупки в соответствии со </w:t>
            </w:r>
            <w:hyperlink r:id="rId2">
              <w:r>
                <w:rPr>
                  <w:rStyle w:val="InternetLink"/>
                </w:rPr>
                <w:t>статьей 33</w:t>
              </w:r>
            </w:hyperlink>
            <w:r>
              <w:rPr/>
              <w:t xml:space="preserve"> Федерального закона № 44-ФЗ, содержащее инструкцию по заполнению заявки на участие в закупке в части предложения участника закупки в отношении объекта закупки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№ 44-ФЗ (при необходимости); утвержденное заказчиком обоснование начальной (максимальной) цены контракта; утвержденный заказчиком порядок рассмотрения и оценки заявок на участие в конкурсе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№ 44-ФЗ; утвержденный заказчиком проект контракта; утвержденный заказчиком перечень дополнительных требований к участникам закупок, содержанию заявок на участие в закупках при осуществлении закупок, определенных </w:t>
            </w:r>
            <w:hyperlink r:id="rId5">
              <w:r>
                <w:rPr>
                  <w:rStyle w:val="InternetLink"/>
                </w:rPr>
                <w:t>пунктом 6 части 2 статьи 42</w:t>
              </w:r>
            </w:hyperlink>
            <w:r>
              <w:rPr/>
              <w:t xml:space="preserve"> Федерального закона № 44-ФЗ.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В соответствии с пунктом 1.3. указанного порядка решение об осуществлении закупки, предусмотренной документом планирования, либо о невозможности осуществления закупки в связи с несоответствием представленного обращения и приложений к нему требованиям действующего законодательства путем направления в адрес заказчика (координатора совместной закупки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мечаний принимается Комитет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в АИС «ГЗ ЛО» создан сервис – автоматизированное формирование проектов контрактов на этапе подготовки закупки к публикации (далее – Конструктор контрактов). Проекты актуализируются на регулярной основе. 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блоны сформированы с учетом положений Федерального закона № 44-ФЗ и типовых контрактов, типовых условий контрактов, опубликованных в единой информационной системе в сфере закупок товаров, работ, услуг. При составлении проекта контракта с использованием конструктора минимизируется влияние человеческого фактора, уменьшается количество ошибок в проектах контрактов, в том числе снижается риск коррупционных проявлений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обращений граждан и юридических лиц о коррупционных проявлениях в деятельности должностных лиц Комитета,  государственных организаций, подведомственных Комитету, поступивших в Комитет, а также сообщений поступивших на телефонную линию «Противодействие коррупции» в Администрации Ленинград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результатов мониторинга </w:t>
              <w:br/>
              <w:t xml:space="preserve">в комиссию по координации работы по противодействию коррупции </w:t>
              <w:br/>
              <w:t>в Ленинградской област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митете назначены ответственные лица за реализацию обозначенного мероприятия плана противодействия коррупции. Комитетом осуществляется постоянный мониторинг и анализ поступающих обращений граждан и организаций с целью выявления и проверки фактов коррупционных проявлений в деятельности должностных лиц Комитета, а также подведомственного Комитету Государственного бюджетного учреждения Ленинградской области «Фонд имущества Ленинградской област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указанные обращения в Комитет не поступали. </w:t>
            </w:r>
            <w:r>
              <w:rPr>
                <w:color w:val="000000"/>
              </w:rPr>
              <w:t>Нарушений не выявлен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веб-страницах Комитета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информация о деятельности Комитета размещена на официальной странице Комитета в информационно-телекоммуникационной сети «Интернет». Кроме того, Комитетом принято распоряжение от 01.04.2024 года № 58/19-р, которым утвержден перечень информации о деятельности Комитета, размещаемой на официальном сайте Комитета, сроков ее размещения и должностных лиц, ответственных за подготовку и предоставление информации к размещению на официальном сайте Комитета. Размещенная информация актуализируется на постоянной основ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 от граждан и организаций о фактах коррупции, поступивших на официальный интернет-сайт Комитета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4 году </w:t>
            </w:r>
            <w:r>
              <w:rPr/>
              <w:t>электронные сообщения  от граждан и организаций о фактах коррупции на официальный интернет-сайт Комитета не поступ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10 августа 2000 года № 1486 «О дополнительных мерах по обеспечению единства правового пространства Российской Федерации» в части направления в Управление Минюста России по Ленинградской области приказов Комитета с целью включения их в федеральный регистр и проведения правовой экспертизы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ом Президента Российской Федерации от 10 августа 2000 года № 1486 «О дополнительных мерах по обеспечению единства правового пространства Российской Федерации» Комитетом  в 2024 году в Главное управление Минюста России по  Санкт-Петербургу и Ленинградской области направлено 12 приказов, с целью их включения в федеральный регистр и проведения правовой экспертизы. Наруш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Ленинградской области в соответствии с действующим законодательством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итете назначено лицо, ответственное за предоставление бесплатной юридической помощи отдельным категориям граждан. Информация о наличии права на обращение в Комитет с целью оказания бесплатной юридической помощи размещена на стенде и сайте Комитета. За истекший отчетный период обращений для предоставления бесплатной юридической помощи отдельным категориям граждан не поступало. Также не поступало указанных обращений в подведомственное Комитету Государственное бюджетное учреждение Ленинградской области «Фонд имущества Ленинградской области» (далее - ГБУ ЛО «Фонд имущества ЛО», Учреждение).</w:t>
            </w:r>
          </w:p>
        </w:tc>
      </w:tr>
      <w:tr>
        <w:trPr>
          <w:trHeight w:val="48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>Проведение антикоррупционной экспертизы нормативных правовых актов Ленинградской области (проектов нормативных правовых актов Ленинградской области) при проведении их правовой экспертизы и мониторинге применения. Размещение проектов нормативных правовых актов Ленинградской области на официальном интернет-портале Администрации Ленинградской области в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антикоррупционной экспертизы приказов Комитета (проектов приказов Комитета) должностными лицами неукоснительно соблюдаются требования Федерального закона от 17 июля 2009 года        № 172-ФЗ «Об антикоррупционной экспертизе нормативных правовых актов и проектов нормативных правовых актов», постановления Правительства Ленинградской области от 23.11.2010 № 310 «Об антикоррупционной экспертизе нормативных правовых актов Ленинградской области и проектов нормативных правовых актов Ленинградской области», приказа Комитета от 15.05.2019 № 7-п «Об утверждении Порядка проведения антикоррупционной экспертизы нормативных правовых актов Комитета государственного заказа Ленинградской области и проектов нормативных правовых актов Комитета государственного заказа Ленинградской области и о признании утратившим силу приказа Комитета государственного заказа Ленинградской области от 28 сентября 2017 года № 16-п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в должностных регламентах сотрудников отдела правового обеспечения Комитета предусмотрена обязанность по проведению антикоррупционной экспертизы приказов и проектов приказов Комите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четном периоде антикоррупционная экспертиза проведена в отношении 13 проектов приказов Комит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</w:t>
            </w:r>
            <w:r>
              <w:rPr>
                <w:lang w:eastAsia="en-US"/>
              </w:rPr>
              <w:t>проведена</w:t>
            </w:r>
            <w:r>
              <w:rPr/>
              <w:t xml:space="preserve"> антикоррупционная экспертиза приказов Комитета при мониторинге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4 году Комитетом обеспечено направление 3 проектов нормативных правовых актов Правительства Ленинградской области, разработчиками которых являлся Комитет, в комитет правового обеспечения Ленинградской области для проведения антикоррупционной экспертизы и их размещение в официальном сетевом издании «Электронное опубликование документов» (</w:t>
            </w:r>
            <w:hyperlink r:id="rId6">
              <w:r>
                <w:rPr>
                  <w:rStyle w:val="InternetLink"/>
                  <w:lang w:eastAsia="en-US"/>
                </w:rPr>
                <w:t>www.npa47.ru</w:t>
              </w:r>
            </w:hyperlink>
            <w:r>
              <w:rPr>
                <w:lang w:eastAsia="en-US"/>
              </w:rPr>
              <w:t>) с целью проведения независимой антикоррупционной экспертиз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отчетный период в целях организации проведения независимой антикоррупционной экспертизы  Комитетом в официальном сетевом издании «Электронное опубликование документов» (</w:t>
            </w:r>
            <w:hyperlink r:id="rId7">
              <w:r>
                <w:rPr>
                  <w:rStyle w:val="InternetLink"/>
                  <w:lang w:eastAsia="en-US"/>
                </w:rPr>
                <w:t>www.npa47.ru</w:t>
              </w:r>
            </w:hyperlink>
            <w:r>
              <w:rPr>
                <w:lang w:eastAsia="en-US"/>
              </w:rPr>
              <w:t>) также размещено 13 проектов приказов Комит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заключений независимых экспертов в рамках реализации обозначенной процедуры не поступал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 xml:space="preserve">Представление результатов в Администрацию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акты прокурорского</w:t>
            </w:r>
            <w:r>
              <w:rPr/>
              <w:t xml:space="preserve"> </w:t>
            </w:r>
            <w:r>
              <w:rPr>
                <w:color w:val="000000"/>
              </w:rPr>
              <w:t>реагирования</w:t>
            </w:r>
            <w:r>
              <w:rPr/>
              <w:t xml:space="preserve"> по вопросам нарушений требований законодательства в сфере противодействия коррупции</w:t>
            </w:r>
            <w:r>
              <w:rPr>
                <w:color w:val="000000"/>
              </w:rPr>
              <w:t xml:space="preserve"> в Комитет не поступали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№ 44-ФЗ «О контрактной системе в сфере закупок товаров, работ, услуг </w:t>
              <w:br/>
              <w:t>для обеспечения государственных и муниципальных нужд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Контроль за соблюдением требований об отсутствии конфликта интересов между участниками закупки и заказчиком, установленных </w:t>
            </w:r>
            <w:hyperlink r:id="rId8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осуществляется на постоянной основе. Фактов, свидетельствующих о конфликте интересов между участниками закупок и заказчиками Ленинградской области, в отчетном периоде не установлено. Организовано добровольное представление гражданскими служащими, участвующими в осуществлении закупок товаров, работ, услуг, декларации о возможной личной заинтересованно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б обжаловании закупок контрольными органами в сфере закупок;</w:t>
            </w:r>
          </w:p>
          <w:p>
            <w:pPr>
              <w:pStyle w:val="Normal"/>
              <w:jc w:val="both"/>
              <w:rPr/>
            </w:pPr>
            <w:r>
              <w:rPr/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результатам проведенного анализа подготовка аналитической информации и направление в Контрольный комитет Губернатора Ленинградской област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отчетном периоде деятельность по осуществлению закупок товаров (работ, услуг), заказчиком по которым выступает Комитет, не вела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отношении подведомственного Комитету учреждения информация  за 2024 год будет предоставлена по запросу Контрольного комитета Губернатора Ленинградской области в срок до 14.01.2025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Комитету (далее – подведомственные учреждения) и лицами, замещающими указанные должност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Комитетом обеспечено предоставление сведений о доходах, расходах, об имуществе и обязательствах имущественного характера руководителем подведомственного Комитету Государственного бюджетного учреждения Ленинградской области «Фонд имущества Ленинградской области».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 представлены руководителем подведомственного Комитету учреждения своевременно в порядке, установленном постановлением Правительства Ленинградской области     от 27.02.2013 № 45.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>Размещение сведений, представленных руководителями подведомственных учреждений на официальном сайте Комитета в информационно-телекоммуникационной сети «Интернет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2024 году сведения о доходах, расходах, об имуществе и обязательствах имущественного характера, представленные руководителем подведомственного Комитету Государственного бюджетного учреждения Ленинградской области «Фонд имущества Ленинградской области» не размещались на официальном сайте Комитета в сети «Интернет» в соответствии с положениями пп. «ж» п. 1 </w:t>
            </w:r>
            <w:hyperlink r:id="rId9">
              <w:r>
                <w:rPr>
                  <w:rStyle w:val="InternetLink"/>
                </w:rPr>
                <w:t>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  </w:r>
            </w:hyperlink>
            <w:r>
              <w:rPr/>
              <w:t>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и предупреждение конфликта интересов у руководителей подведомственных учреждений и иных организаций, подведомственных Комитету, в том числе при назначении на должность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 Комитета имеется одно подведомственное учреждение – Государственное бюджетное учреждение Ленинградской области «Фонд имущества Ленинградской области». Проведение работы, направленной на выявление и предупреждение конфликта интересов у руководителя Учреждения, осуществляется на постоянной основе. В 2024 году сведений, которые могли бы указывать на наличие конфликта интересов либо возможности его возникновения у руководителя подведомственного Комитету учреждения, не установлено. Директор Учреждения предупрежден о необходимости своевременного уведомления Комитета в случае наличия у него конфликта интересов, либо возможности его возникновения. Нарушений не выявле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й по предотвращению и урегулированию конфликта интересов, возникающего при исполнении трудовых обязанностей руководителями подведомственных организаци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митете утверждены Положение о комиссии по предотвращению и урегулированию конфликта интересов, возникающего при выполнении трудовых обязанностей руководителем ГБУ ЛО «Фонд имущества ЛО», состав комиссии по предотвращению и урегулированию конфликта интересов, возникающего при выполнении трудовых обязанностей руководителем ГБУ ЛО «Фонд имущества ЛО» (приказ КГЗ ЛО № 4-п от 02.03.2020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отчетном периоде оснований для проведения заседаний комиссий не имелось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ей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главных бухгалтеров;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 xml:space="preserve"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</w:t>
              <w:br/>
              <w:t>и иных организационно-распорядительных документо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ная работа проводится на постоянной основе, случаи конфликта интересов у перечисленных категорий работников в отчетном периоде не выявлены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both"/>
              <w:rPr/>
            </w:pPr>
            <w:r>
              <w:rPr/>
              <w:t>Осуществление контроля проведения подведомственным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ом в соответствии с порядком осуществления контроля деятельности подведомственных организаций по принятию мер по предупреждению коррупции, утвержденным распоряжением КГЗ ЛО от 15.04.2022 № 68/12-р в 2024 году завершена плановая выездная проверка за проведением подведомственным Государственным бюджетным учреждением Ленинградской области «Фонд имущества Ленинградской области» работы, направленной на выявление и минимизацию коррупционных рисков при осуществлении закупок товаров, работ, услуг. Результаты контроля зафиксированы в акте от 09.02.2024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атьи 13.3 Федерального закона от 25.12.2008 № 273-ФЗ 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autoSpaceDE w:val="false"/>
              <w:ind w:left="34" w:right="68" w:hanging="0"/>
              <w:jc w:val="both"/>
              <w:rPr/>
            </w:pPr>
            <w:r>
              <w:rPr/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тетом в соответствии с порядком осуществления контроля деятельности подведомственных организаций по принятию мер по предупреждению коррупции, утвержденным распоряжением КГЗ ЛО от 15.04.2022 № 68/12-р в 2024 году завершена плановая выездная проверка деятельности Государственного бюджетного учреждения Ленинградской области «Фонд имущества Ленинградской области» по принятию мер по предупреждению коррупции в соответствии с положениями </w:t>
            </w:r>
            <w:hyperlink r:id="rId10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 декабря 2008 года № 273-ФЗ «О противодействии коррупции». Результаты контроля зафиксированы в акте от 09.02.2024. Анализ принятых Учреждением мер по устранению выявленных недостатков будет осуществлен КГЗ ЛО при проведении очередного контрольного мероприятия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34" w:right="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в Администрацию информации о родственниках </w:t>
            </w:r>
            <w:r>
              <w:rPr>
                <w:sz w:val="24"/>
                <w:szCs w:val="24"/>
              </w:rPr>
              <w:t>(свойственниках), работающих в подведомственных организациях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едоставления информации в Администрацию в 2024 году не имелось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>Осуществление контроля расходования бюджетных средств, выделяемых подведомственным организациям, а также денежных средств, полученных подведомственными организациями от оказания плат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информации о результатах осуществления контроля в Контрольный комитет Губернатора Ленинградской област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основании распоряжения от 09.12.2024 г. № 233/17-р «О проведении плановой документарной проверки за деятельностью Государственного бюджетного учреждения  Ленинградской области «Фонд имущества Ленинградской области» Комитетом проведена плановая документарная проверка финансово-хозяйственной деятельности указанного подведомственного учреждения.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данной проверки  составлен Акт проверки от 24.12.2024 г., также подведомственному учреждению выдано предписание об устранении выявленных нарушений. 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устранением выявленных нарушений и недостатков будет осуществлен в сроки, указанные в предписании (2025 год)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>Анализ локальных нормативных актов подведомственных организаций, устанавливающих системы доплат, надбавок стимулирующего характера и системы премирования на соответствие законодательству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4 году на основании распоряжения от 09.12.2024 г. № 233/17-р «О проведении плановой документарной проверки за деятельностью Государственного бюджетного учреждения  Ленинградской области «Фонд имущества Ленинградской области» Комитетом проведена плановая документарная проверка финансово-хозяйственной деятельности указанного подведомственного учреждения.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данной проверки  составлен Акт проверки от 24.12.2024 г., также подведомственному учреждению выдано предписание об устранении выявленных нарушений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нтроль за устранением выявленных нарушений и недостатков будет осуществлен в сроки, указанные в предписании (2025 год)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both"/>
              <w:rPr/>
            </w:pPr>
            <w:r>
              <w:rPr/>
              <w:t xml:space="preserve">Рассмотрение вопросов о деятельности в сфере противодействия коррупции на заседаниях общественных советов при Комитете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в Комитете состоялось 1 заседание Общественного совета, посвященного вопросам деятельности Комитета в сфере противодействия коррупции. Повесткой дня указанного заседания являлось обсуждение информации о результатах выполнения в 2024 году мероприятий, предусмотренных Планом противодействия коррупции Комитета на 2021-2024 годы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гражданских служащих отрицательного отношения к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ание гласности каждого установленного факта коррупции в Комитете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ом на постоянной основе проводятся мероприятия информационного характера с целью  доведения до сведения гражданских служащих Ленинградской области, замещающих должности в Комитете,  обязательных для исполнения положений антикоррупционного законодательства, а также о мерах ответственности при несоблюдении антикоррупционных запретов и неотвратимости наказания за совершение подобных деяний.</w:t>
            </w:r>
          </w:p>
          <w:p>
            <w:pPr>
              <w:pStyle w:val="Normal"/>
              <w:jc w:val="both"/>
              <w:rPr/>
            </w:pPr>
            <w:r>
              <w:rPr/>
              <w:t>В 2024 году фактов коррупции в Комитете не установлен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еспечение принятия 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2024 года Комитетом обеспечено принятие нормативных правовых актов Ленинградской области в сфере противодействия коррупции в соответствии с требованиями, установленными федеральным и областны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целях приведения </w:t>
            </w:r>
            <w:hyperlink r:id="rId11">
              <w:r>
                <w:rPr>
                  <w:rStyle w:val="InternetLink"/>
                  <w:lang w:eastAsia="en-US"/>
                </w:rPr>
                <w:t>приказа</w:t>
              </w:r>
            </w:hyperlink>
            <w:r>
              <w:rPr>
                <w:lang w:eastAsia="en-US"/>
              </w:rPr>
              <w:t xml:space="preserve"> Комитета от 22 июля 2022 года № 12-п </w:t>
            </w:r>
            <w:r>
              <w:rPr/>
              <w:t xml:space="preserve">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государственного заказа Ленинградской области и утверждении порядка ее работы и признании утратившим силу приказа Комитета государственного заказа Ленинградской области от 19 октября 2017 года № 19-п» </w:t>
            </w:r>
            <w:r>
              <w:rPr>
                <w:lang w:eastAsia="en-US"/>
              </w:rPr>
              <w:t>в соответствие с постановлением Правительства Ленинградской области от 06.03.2024 № 149 «О внесении изменений в постановление Правительства Ленинградской области от 9 декабря 2010 года № 334 «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» издан приказ Комитета от 17.04.2024 № 4-п «О внесении изменений в приказ Комитета государственного заказа Ленинградской области от 22 июля 2022 года      № 12-п 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государственного заказа Ленинградской области и утверждении порядка ее работы и признании утратившим силу приказа Комитета государственного заказа Ленинградской области от 19 октября 2017 года  № 19-п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кже в 2024 году Комитетом актуализирован </w:t>
            </w:r>
            <w:hyperlink w:anchor="P39">
              <w:r>
                <w:rPr>
                  <w:rStyle w:val="InternetLink"/>
                  <w:lang w:eastAsia="en-US"/>
                </w:rPr>
                <w:t>Перечень</w:t>
              </w:r>
            </w:hyperlink>
            <w:r>
              <w:rPr>
                <w:lang w:eastAsia="en-US"/>
              </w:rPr>
              <w:t xml:space="preserve"> должностей государственной гражданской службы Ленинградской области в Комитете государственного заказа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 посредством принятия приказа Комитета № 6-п от 29 июля 2024 года</w:t>
            </w:r>
            <w:r>
              <w:rPr/>
              <w:t>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, а также участие в пределах своей компетенции в работе указан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В 2024 году Комитетом обеспечена деятельность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. Приказом Комитета от 22.07.2022         № 12-п утвержден состав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и порядок ее работы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Также в 2024 году в отношении 5 государственных гражданских служащих Ленинградской области, замещающих должности в Комитете, проведены заседания указанной комиссии. С целью реализации решений, принятых комиссией по результатам  проведенных заседаний, Комитетом изданы соответствующие локальные акты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Управления Федеральной антимонопольной службы по Ленинградской области о нарушениях участниками закупок антимонопольного законодательств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информирования Управления Федеральной антимонопольной службы по Ленинградской области о нарушениях участниками закупок антимонопольного законодательства в 2024 году не имелось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rPr/>
            </w:pPr>
            <w:r>
              <w:rPr/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в Администраци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целью выявления и предупреждения коррупционных правонарушений, своевременного получения информации о фактах коррупции и оперативного реагирования на данные факты (в случае их наличия) Комитетом в течение 2024 года обеспечено надлежащее функционирование каналов получения информации, по которым граждане  могут конфиденциально сообщать информацию о возможных коррупционных правонарушения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фициальном сайте Комитета в информационно-телекоммуникационной сети «Интернет» размещен контактный номер телефона, посредством которого обеспечивается круглосуточный автоматический прием сообщений о возможных коррупционных правонарушениях. Кроме того, на официальном сайте Комитета  в информационно-телекоммуникационной сети «Интернет» имеется форма обратной связи, также позволяющая направить сообщения указанного характе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сообщений о возможных коррупционных правонарушениях посредством указанных каналов обратной связи не поступало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бровольного представления гражданскими служащими, участвующими в осуществлении закупок товаров, работ, услуг, декларации о возможной личной заинтересованности в соответствии с типовой формой, утвержденной в приложении к Методическим рекомендациям, направленным письмом Министерства труда и социальной защиты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информации в Администраци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2024 году с сотрудниками Комитета  на постоянной основе проводилась разъяснительная работа по указанному вопросу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роме того, в отчетном периоде в Комитете организовано добровольное представление (в случае возникновения необходимости) гражданскими служащими Ленинградской области, замещающими должности в Комитете и участвующими в осуществлении закупок товаров, работ, услуг, декларации о возможной личной заинтересованности в соответствии с утвержденной типовой формо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2024 году государственными гражданскими служащими, замещающими должности в Комитете и участвующими в осуществлении закупок товаров, работ, услуг, декларации о возможной личной заинтересованности не представлялись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облюдения положений административных регламентов предоставления государственных услуг подведомственными организациям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омственное Комитету Государственное бюджетное учреждение Ленинградской области «Фонд имущества Ленинградской области» не предоставляет государственных услуг.</w:t>
            </w:r>
          </w:p>
        </w:tc>
      </w:tr>
      <w:tr>
        <w:trPr>
          <w:trHeight w:val="5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 Комитете  информационных мероприятий, посвященных Международному дню борьбы с коррупцие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 декабря 2024 г. управлением профилактики коррупционных и иных правонарушений Администрации Губернатора и Правительства Ленинградской области проведен обучающий семинар, посвященный Международному дню борьбы с коррупцией, в котором принял участие сотрудник Комитета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16 декабря 2024 г. в Комитете организовано проведение информационного мероприятия, посвященного Международному дню борьбы с коррупцией. В рамках данного мероприятия до сведения сотрудников Комитета  доведена,  в том числе информация,  полученная на семинаре, организованном  управлением профилактики коррупционных и иных правонарушений Администрации Губернатора и Правительства Ленинградской обл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Arial"/>
    </w:rPr>
  </w:style>
  <w:style w:type="character" w:styleId="Style16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7">
    <w:name w:val="Верхний колонтитул Знак"/>
    <w:qFormat/>
    <w:rPr>
      <w:rFonts w:ascii="Calibri" w:hAnsi="Calibri" w:eastAsia="Calibri" w:cs="Arial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pacing w:val="5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0"/>
      <w:szCs w:val="20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D95029F284F0198AB7BC9198CEE475BBED6A9F03ED0AF6886177E1F394A91E24040C0D428D2C66D0B9EC9080D8FA279F45C21FE49341DR9rDP" TargetMode="External"/><Relationship Id="rId3" Type="http://schemas.openxmlformats.org/officeDocument/2006/relationships/hyperlink" Target="consultantplus://offline/ref=0E1D95029F284F0198AB7BC9198CEE475BBED6A9F03ED0AF6886177E1F394A91F04018CCD62ACFCF691EC8984ER5rAP" TargetMode="External"/><Relationship Id="rId4" Type="http://schemas.openxmlformats.org/officeDocument/2006/relationships/hyperlink" Target="consultantplus://offline/ref=0E1D95029F284F0198AB7BC9198CEE475BBED6A9F03ED0AF6886177E1F394A91F04018CCD62ACFCF691EC8984ER5rAP" TargetMode="External"/><Relationship Id="rId5" Type="http://schemas.openxmlformats.org/officeDocument/2006/relationships/hyperlink" Target="consultantplus://offline/ref=0E1D95029F284F0198AB7BC9198CEE475BBED6A9F03ED0AF6886177E1F394A91E24040C3D728D8C53F518ECD415A80BE7AE84321E049R3r6P" TargetMode="External"/><Relationship Id="rId6" Type="http://schemas.openxmlformats.org/officeDocument/2006/relationships/hyperlink" Target="http://www.npa47.ru/" TargetMode="External"/><Relationship Id="rId7" Type="http://schemas.openxmlformats.org/officeDocument/2006/relationships/hyperlink" Target="http://www.npa47.ru/" TargetMode="External"/><Relationship Id="rId8" Type="http://schemas.openxmlformats.org/officeDocument/2006/relationships/hyperlink" Target="consultantplus://offline/ref=B19E6213187A4637A2F052A6B4D4345EBF0D8EBAE91E299873B244924C06E6E19947844EF1C402D7B92C286587A24BC96056E25DD4C7DA0276SAO" TargetMode="External"/><Relationship Id="rId9" Type="http://schemas.openxmlformats.org/officeDocument/2006/relationships/hyperlink" Target="http://pravo.gov.ru/proxy/ips/?docbody=&amp;link_id=0&amp;nd=603637722" TargetMode="External"/><Relationship Id="rId10" Type="http://schemas.openxmlformats.org/officeDocument/2006/relationships/hyperlink" Target="consultantplus://offline/ref=3CA3F1B5EA98F94F91654C6C65D9FD68ADAA15F437BB1B7C6082A1C5AB83C80958EC2F99EBABCBA0AA4F222CD12B3B60E0C81D73I2x3K" TargetMode="External"/><Relationship Id="rId11" Type="http://schemas.openxmlformats.org/officeDocument/2006/relationships/hyperlink" Target="consultantplus://offline/ref=24CC17B2DACC3D859B9A26FD640A89540736238D8D8F16C327BAB3ABB04288BA6FFF6F48EEA6B2AC2DA7D3387A3Ap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3:00Z</dcterms:created>
  <dc:creator>otvod5</dc:creator>
  <dc:description/>
  <cp:keywords/>
  <dc:language>en-US</dc:language>
  <cp:lastModifiedBy>Оксана Анатольевна Мосина</cp:lastModifiedBy>
  <cp:lastPrinted>2023-12-22T11:01:00Z</cp:lastPrinted>
  <dcterms:modified xsi:type="dcterms:W3CDTF">2024-12-25T08:09:00Z</dcterms:modified>
  <cp:revision>13</cp:revision>
  <dc:subject/>
  <dc:title>«УТВЕРЖДЕН»</dc:title>
</cp:coreProperties>
</file>