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8613"/>
      </w:tblGrid>
      <w:tr>
        <w:trPr>
          <w:trHeight w:val="2271" w:hRule="atLeast"/>
        </w:trPr>
        <w:tc>
          <w:tcPr>
            <w:tcW w:w="67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3489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иложение к распоряжению</w:t>
            </w:r>
          </w:p>
          <w:p>
            <w:pPr>
              <w:pStyle w:val="Normal"/>
              <w:overflowPunct w:val="false"/>
              <w:autoSpaceDE w:val="false"/>
              <w:ind w:left="348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 государственного заказа</w:t>
            </w:r>
          </w:p>
          <w:p>
            <w:pPr>
              <w:pStyle w:val="Normal"/>
              <w:overflowPunct w:val="false"/>
              <w:autoSpaceDE w:val="false"/>
              <w:ind w:left="348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overflowPunct w:val="false"/>
              <w:autoSpaceDE w:val="false"/>
              <w:ind w:left="348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 _______ 20____ года № ______ </w:t>
            </w:r>
          </w:p>
          <w:p>
            <w:pPr>
              <w:pStyle w:val="Normal"/>
              <w:overflowPunct w:val="false"/>
              <w:autoSpaceDE w:val="false"/>
              <w:ind w:left="97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 Комитета государственного заказа Ленинградской области </w:t>
      </w:r>
    </w:p>
    <w:p>
      <w:pPr>
        <w:pStyle w:val="Normal"/>
        <w:spacing w:lineRule="exact" w:line="326"/>
        <w:ind w:left="4582" w:right="4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8 годы</w:t>
      </w:r>
    </w:p>
    <w:p>
      <w:pPr>
        <w:pStyle w:val="Normal"/>
        <w:spacing w:lineRule="exact" w:line="326"/>
        <w:ind w:left="4582" w:right="4535" w:hanging="0"/>
        <w:jc w:val="center"/>
        <w:rPr/>
      </w:pPr>
      <w:r>
        <w:rPr>
          <w:b/>
          <w:sz w:val="28"/>
          <w:szCs w:val="28"/>
        </w:rPr>
        <w:t>(далее - План противодействия коррупции Комитета, Комитет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60"/>
        <w:gridCol w:w="4924"/>
        <w:gridCol w:w="3200"/>
        <w:gridCol w:w="3028"/>
      </w:tblGrid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реализации мероприятия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рганизационные и правовые меры противодействия коррупции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за подготовкой 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м мероприятий Плана противодействия коррупции Комитета и Плана противодействия коррупции в Ленинградской области на 2025-2028 годы, принятие мер при неисполнении мероприятий план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инов Павел Артурович – председатель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квартально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ероприятий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роведение анализа результатов выполнения мероприятий Плана противодействия коррупции Комитета и Плана противодействия коррупции в Ленинградской области на 2025-2028 годы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редоставление данной информации в Администрацию Губернатора и Правительства Ленинградской области (далее – Администрация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йдуллин Руслан Анверович – заместитель председател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Оксана Анатольевна – главный специалист отдела правового обеспечения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роками, установленными постановлением Правительства Ленинградской област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18 № 38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аботы в сфере противодействия коррупции, предупреждение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беспечение принятия в пределах компетенции нормативных правовые актов Комитета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йдуллин Руслан Анверович – заместитель председател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равового обеспечения Комитет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инятие соответствующих нормативных правовых актов Комитета, приведение нормативных правовых актов Комитета в соответствие с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нормативных правовых актов Комитета (проектов нормативных правовых актов Комитета) при проведении их правовой экспертизы и мониторинге примене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йдуллин Руслан Анверович – заместитель председател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Ежеквартальный анализ актов прокурорского реагирования по вопросам нарушений требований законодательства в сфере противодействия коррупции, поступивших в Комитет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в Администрацию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йдуллин Руслан Анверович – заместитель председател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Оксана Анатольевна – главный специалист отдела правового обеспечения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5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6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7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8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(снижение)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Цифровые технологии в противодействии коррупции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еспечение функционирования каналов получения информации (горячая линия, телефоны доверия, электронная приемная), по которым граждане могут конфиденциально сообщать о возможных коррупционных правонарушениях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смотрения поступивших сообщений, принятие соответствующих мер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в Администрацию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Гнутова Ирина Игоревна – ведущий специалист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Мосина Оксана Анатольевна – главный специалист отдела правового обеспечения 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25 год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26 год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27 год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28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редупреждение коррупционных правонарушений. Своевременное получение информации о фактах коррупции, оперативное реаг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Антикоррупционный мониторинг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Ежеквартальный мониторинг обращений граждан и юридических лиц о коррупционных проявлениях в деятельности должностных лиц Комитета,  Государственного бюджетного учреждения Ленинградской области «Фонд имущества Ленинградской области», поступивших в Комитет, а также сообщений поступивших на телефонную линию «Противодействие коррупции» в Администрации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оклада о результатах мониторинга первому вице-губернатору Ленинградской области – руководителю Администрации (ежегодно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Екатерина Олеговна – помощник председател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Гнутова Ирина Игоревна – ведущий специалист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Оксана Анатольевна – главный специалист отдела правового обеспечения 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В течение 2025-2028 годов (проведение мониторинга – ежеквартально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5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6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7 год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8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32"/>
              <w:ind w:left="37" w:right="3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офилактика коррупционных и иных правонарушений в Комитете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еспечение деятельности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, а также участие в пределах своей компетенции в работе указанных комисс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йдуллин Руслан Анверович – заместитель председател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структурных подразделений 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Оксана Анатольевна – главный специалист отдела правового обеспечения 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гражданскими служащими ограничений и запретов, требований о предотвращении или урегулировании конфликта интересов, осуществление мер по предупреждению коррупции, обеспечение привлечения гражданских служащих к ответственности за совершение коррупционных правонаруш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32"/>
              <w:ind w:left="37" w:right="3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актуализации Перечня должностей государственной гражданской службы Ленинградской области в Комитете, при замещении которых государственные гражданские служащие Комит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Оксана Анатольевна – главный специалист отдела правового обеспечения 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7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рупционных и иных правонарушений</w:t>
            </w:r>
          </w:p>
        </w:tc>
      </w:tr>
      <w:tr>
        <w:trPr>
          <w:trHeight w:val="589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еализация антикоррупционной политики в сфере закупок товаров, работ, услуг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мероприятия, направленные на противодействие коррупции с учетом специфики деятельности Комитета)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государственных и муниципальных нужд (далее – закупки).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в Администрацию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аталья Викторовна – начальник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а Лариса Анатольевна – начальник отдела информационно-аналитическ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5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6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7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8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ушений требований законодательства при осуществлении закупо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аталья Викторовна – начальник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а Лариса Анатольевна – начальник отдела информационно-аналитическ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рупционных правонаруш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Ежегодный анализ сведений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жаловании закупок контрольными органами в сфере закупок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тмене заказчиками Ленинградской области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езультатах обжалованию решений и предписаний контрольных органов в сфере закупок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денного анализа подготовка аналитической информации и направление в Контрольный комитет Губернатора Ленинградской обла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Наталья Викторовна –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а Лариса Анатольевна – начальник отдела информационно-аналитического обеспечени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4 февраля 2026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февраля 2027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февраля 2028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февраля 2029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случаев нарушений требований законодатель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еспечение проверки поступивших от заказчиков/координаторов совместной закупки обращений на осуществление закупок на поставку товара, выполнение работ, оказание услуг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 предмет их соответствия требованиям действующего законодательст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Наталья Викторовна –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а Лариса Анатольевна – начальник отдела информационно-аналитического обеспечения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явление и профилактика нарушений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Управления Федеральной антимонопольной службы по Ленинградской области о нарушениях участниками закупок антимонопольного законодательст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Наталья Викторовна –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дова Лариса Анатольевна – начальник отдела информационно-аналитического обеспечения Комитет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явление нарушений</w:t>
            </w:r>
          </w:p>
        </w:tc>
      </w:tr>
      <w:tr>
        <w:trPr>
          <w:trHeight w:val="417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рганизация работы в сфере противодействия коррупции в Государственном бюджетном учреждении Ленинградской области «Фонд имущества Ленинградской области», подведомственном Комитету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и директора Государственного бюджетного учреждения Ленинградской области «Фонд имущества Ленинградской области», подведомственного Комитету (далее – подведомственное учреждение) и лицом, замещающим указанную должност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йдуллин Руслан Анверович – заместитель председател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 Ком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 2025-2028 годов при назначении на соответствующую должность (для граждан, претендующих на замещение соответствующей должности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 2025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 2026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 2027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 2028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ля лица, замещающего соответствующую должность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го исполнения обязанности по представлению справо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азмещение сведений, представленных директором  подведомственного учреждения на официальном сайте (веб-странице) Комитета в информационно-телекоммуникационной сети «Интернет»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а Лариса Анатольевна – начальник отдела информационно-аналитического обеспечения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, направленной на выявление и предупреждение конфликта интересов у директора подведомственного учреждения, в том числе при назначении на должност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йдуллин Руслан Анверович – заместитель председателя 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 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Оксана Анатольевна – главный специалист отдела правового обеспечения 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миссии по предотвращению и урегулированию конфликта интересов, возникающего при выполнении трудовых обязанностей руководителем Государственного бюджетного учреждения Ленинградской области «Фонд имущества Ленинградской области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йдуллин Руслан Анверович – заместитель председателя 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, направленной на выявление и предупреждение конфликта интересов у следующих категорий работников подведомственного учреждения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ей директора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бухгалтера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контрактной службы (контрактного управляющего)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связанных с вынесением (подготовкой) подведомственным учреждением приказов, распоряжений и иных организационно-распорядительных документ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существление контроля за проведением подведомственным учреждением работы, направленной на выявление и минимизацию коррупционных рисков при осуществлении закупок товаров, работ, услуг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деятельности подведомственного учреждения по принятию мер по предупреждению коррупции в соответствии с положениями статьи 13.3 Федерального закона от 25.12.2008 № 273-ФЗ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противодействии коррупции», в том числе посредством проведения в установленном порядке выездных проверок в данной сфере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указанной деятельности, принятие мер по устранению недостат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ушений требований законодатель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исполнения подведомственным учреждением обязанностей, предусмотренных законодательством, при трудоустройстве лиц, ранее замещавших должности государственной и муниципальной службы, в том числе посредством проведения в установленном порядке выездных проверок в данной сфере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указанной деятельности, принятие мер по устранению недостат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материально-технического обеспечения (в зависимости от предмета контроля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ушений требований законодатель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дминистрацию информации о родственниках (свойственниках), работающих в подведомственном учреждени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Оксана Анатольевна – главный специалист отдела правового обеспечения  Комите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медлительно при поступлении информации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 в части возможности возникновения конфликта интерес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расходования бюджетных средств, выделяемых подведомственному учреждению, а также денежных средств, полученных подведомственным учреждением от оказания платных услу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оклада о результатах осуществления контроля Губернатору Ленинградской области, а также в Администрацию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кова Наталья Юрьевна – начальник сектора материально-технического обеспеч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 (в соответствии с планом проверо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марта 2026 го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марта 2027 го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марта 2028 го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рта 2029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изация коррупционных риск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нализ локальных нормативных актов подведомственного учреждения, устанавливающих системы доплат, надбавок стимулирующего характера и системы премирования на соответствие действующему законодательств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кова Наталья Юрьевна – начальник сектора материально-технического обеспеч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января 2025 го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января 2026 го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января 2027  го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января 2028 года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ушений требований законодательства в сфере противодействия корруп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положений административных регламентов предоставления государственных услуг подведомственным учрежд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равового обеспечения Комитет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кварталь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января 2025 го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января 2026 го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января 2027  го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января 2028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явление и профилактика нарушений требований законодательства в сфере противодействия корруп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ассмотрение электронных сообщений от граждан и организаций о фактах коррупции, поступивших на официальный интернет-сайт Комите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йдуллин Руслан Анверович – заместитель председател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Гнутова Ирина Игоревна – ведущий специалист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поступления сообщений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 на поступившие сообщения о коррупционных проявления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смотрение вопросов о деятельности в сфере противодействия коррупции на заседаниях общественного совета при Комитет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жеквартально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при обсуждении принимаемых мер по вопросам противодействия корруп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ых веб-страницах Комитета в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утова Ирина Игоревна – ведущий специалист отдела организации торгов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а Лариса Анатольевна – начальник отдела информационно-аналитическ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крытости и доступности информ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Образовательные и иные мероприятия, направленные на антикоррупционное просвещение и популяризацию антикоррупционных стандартов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Комитете  информационных мероприятий, посвященных Международному дню борьбы с коррупцие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Оксана Анатольевна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30 декабря ежегодно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ктических семинаров, инструкторско-методических выездов, совещаний, «круглых столов» (в том числе выездных) по антикоррупционной тематике для работников подведомственного учрежде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Оксана Анатольевна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авового обеспечения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рупционных и иных правонарушений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формированию у гражданских служащих отрицательного отношения к коррупции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ие гласности каждого установленного факта коррупции в Комитет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структурных подразделений  Комите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Оксана Анатольевна – главный специалист отдела правового обеспечения Комит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В течение 2025-2028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нтикоррупционного поведения. Повышение уровня правосозн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 Знак Знак Знак Знак Знак Знак Знак Знак Знак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6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08:00Z</dcterms:created>
  <dc:creator>*</dc:creator>
  <dc:description/>
  <cp:keywords/>
  <dc:language>en-US</dc:language>
  <cp:lastModifiedBy>КРИВОЩЕКОВ Иван Сергеевич</cp:lastModifiedBy>
  <cp:lastPrinted>2024-01-15T14:03:00Z</cp:lastPrinted>
  <dcterms:modified xsi:type="dcterms:W3CDTF">2024-12-16T14:28:00Z</dcterms:modified>
  <cp:revision>4</cp:revision>
  <dc:subject/>
  <dc:title/>
</cp:coreProperties>
</file>