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Комитете государственного заказ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                                                                                           № 5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12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: 15-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в формате видеоконференц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члены Общественного совета при Комитете государственного заказа Ленинградской области</w:t>
      </w:r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57"/>
        <w:gridCol w:w="623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ind w:right="-10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Комитете государственного заказа Ленинградской области, зав. кафедрой трудового права и права социального обеспечения ЛГУ им. Пушки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ин Андрей Владимирович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зав. кафедрой гражданско-правовых дисциплин АОУ ВО ЛО «ГИЭФПТ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ь Андрей Александрович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начальник департамента АНО «Ресурсный центр развития информационного общества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на Юлия Сергеевн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доцент кафедры гражданского права и процесса ЧОУВО «Санкт-Петербургский университет технологий управления и экономики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стунова Юлия Сергеевн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доцент кафедры конституционного права СПбГЭУ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ан Николай Александрович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директор АНО «Ресурсный центр развития информационного общ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заседании Общественного совета при Комитете государственного заказа Ленинградской области присутствовали приглашенные лица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57"/>
        <w:gridCol w:w="623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вощеков </w:t>
              <w:br/>
              <w:t>Иван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Комитета государственного заказа Ленинградской област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я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вого обеспечения Комитета государственного заказ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имеется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отчета о выполнении Плана Комитета государственного заказа Ленинградской области деятельности о противодействии коррупци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смотрение проекта приказа Комитета «О внесении изменений в Административный регламент Комитета государственного заказ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щекова И.С., Волхов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,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ь к сведению доклад </w:t>
      </w:r>
      <w:r>
        <w:rPr>
          <w:rFonts w:cs="Times New Roman" w:ascii="Times New Roman" w:hAnsi="Times New Roman"/>
          <w:sz w:val="28"/>
          <w:szCs w:val="28"/>
        </w:rPr>
        <w:t>о выполнении Плана Комитета государственного заказа Ленинградской деятельности о противодействии коррупции за 2024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обрить проект приказа Комитета в предлагаемой редакци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Административный регламент Комитета государственного заказа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Общественного 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(Рыбкина Марина Владимир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(Волхова София Владимировн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7:00Z</dcterms:created>
  <dc:creator>Иванова Марина Александровна</dc:creator>
  <dc:description/>
  <dc:language>en-US</dc:language>
  <cp:lastModifiedBy>КРИВОЩЕКОВ Иван Сергеевич</cp:lastModifiedBy>
  <cp:lastPrinted>2024-06-20T10:56:00Z</cp:lastPrinted>
  <dcterms:modified xsi:type="dcterms:W3CDTF">2024-12-13T13:07:00Z</dcterms:modified>
  <cp:revision>2</cp:revision>
  <dc:subject/>
  <dc:title/>
</cp:coreProperties>
</file>