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 Комитете государственного заказ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кт-Петербург                                                                                           № 4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оведения: 19 сентя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я проведения: 11-00 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 проведения: в формате видеоконференц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сутствовали члены Общественного совета при Комитете государственного заказа Ленинградской области</w:t>
      </w:r>
      <w:r>
        <w:rPr/>
        <w:t>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857"/>
        <w:gridCol w:w="623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ыбки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ин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ind w:right="-100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го совета при Комитете государственного заказа Ленинградской области, зав. кафедрой трудового права и права социального обеспечения ЛГУ им. Пушкин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зьмин Андрей Владимирович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зав. кафедрой гражданско-правовых дисциплин АОУ ВО ЛО «ГИЭФПТ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евна Юлия Сергеевн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доцент кафедры гражданского права и процесса ЧОУВО «Санкт-Петербургский университет технологий управления и экономики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ан Николай Александрович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го совета при Комитете государственного заказа Ленинградской области, директор АНО «Ресурсный центр развития информационного обществ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На заседании Общественного совета при Комитете государственного заказа Ленинградской области присутствовали приглашенные лица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857"/>
        <w:gridCol w:w="6237"/>
      </w:tblGrid>
      <w:tr>
        <w:trPr/>
        <w:tc>
          <w:tcPr>
            <w:tcW w:w="289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а Кс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государственного заказа Ленинградской област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ивощеков </w:t>
              <w:br/>
              <w:t>Иван 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обеспечения Комитета государственного заказа Ленингра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ворум имеется Заседание правом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работы Комитета государственного заказа Ленинградской области за первое полугодие 2024 года, новеллы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тета государственного заказа Ленинградской области Волкову К.А., консультанта отдела правового обеспечения Комитета государственного заказа Ленинградской области Иванову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просы, обсу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вить благодарность членом Общественного совета при Комитете государственного заказа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Общественного сове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(Рыбкина Марина Владимиро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Общественн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 (Иванова Марина Александровна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4:00Z</dcterms:created>
  <dc:creator>Иванова Марина Александровна</dc:creator>
  <dc:description/>
  <dc:language>en-US</dc:language>
  <cp:lastModifiedBy>КРИВОЩЕКОВ Иван Сергеевич</cp:lastModifiedBy>
  <cp:lastPrinted>2024-06-20T10:56:00Z</cp:lastPrinted>
  <dcterms:modified xsi:type="dcterms:W3CDTF">2024-09-25T07:34:00Z</dcterms:modified>
  <cp:revision>2</cp:revision>
  <dc:subject/>
  <dc:title/>
</cp:coreProperties>
</file>