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0348" w:hanging="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8613"/>
      </w:tblGrid>
      <w:tr>
        <w:trPr>
          <w:trHeight w:val="2271" w:hRule="atLeast"/>
        </w:trPr>
        <w:tc>
          <w:tcPr>
            <w:tcW w:w="67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overflowPunct w:val="false"/>
              <w:autoSpaceDE w:val="false"/>
              <w:ind w:left="97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ind w:left="97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митета государственного заказа Ленинградской области</w:t>
            </w:r>
          </w:p>
          <w:p>
            <w:pPr>
              <w:pStyle w:val="Normal"/>
              <w:overflowPunct w:val="false"/>
              <w:autoSpaceDE w:val="false"/>
              <w:ind w:left="97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октября 2021 года № 199/01-р</w:t>
            </w:r>
          </w:p>
          <w:p>
            <w:pPr>
              <w:pStyle w:val="Normal"/>
              <w:overflowPunct w:val="false"/>
              <w:autoSpaceDE w:val="false"/>
              <w:ind w:left="97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в редакции распоряжения Комитета государственного заказа Ленинградской области от 03 мая 2024 года № 80/12-р)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Комитета государственного заказа Ленинградской област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4 год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3686"/>
        <w:gridCol w:w="283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на противодействия коррупции Комитета государственного заказа Ленинградской области (далее – Комитет) на 2021-2024 годы на сайте Комитета (далее - план противодействия корруп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ина Оксана Анатольевна – главный специалист отдела правового обеспечения 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в течение 2021-2024 годов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на противодействия коррупции на информационном стенде 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в течение 2021-2024 годов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подготовки и исполнения мероприятий, предусмотренных планом противодействия коррупции в Комитете, принятие мер при неисполнении мероприятий п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чинов Павел Артурович –председатель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в течение 2021-2024 годов (ежеквартально)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результатов выполнения мероприятий плана противодействия коррупции и предоставление данной информации в Администрацию Губернатора и Правительства Ленинградской области (далее – Администраци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роками, установленными постановлением Правительства Ленинград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8 № 38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прокуратуру Ленинградской области копий нормативных правовых актов Комитета, а также подготавливаемого ежеквартально перечня наименований  всех принятых Комитетом нормативных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направление копий НПА - не позднее 5 рабочих дней с момента принятия; направление перечня - ежеквартально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изменений нормативных правовых актов Российской Федерации и Ленинградской области, регулирующих отношения в сферах, отнесенных к компетенции Комитет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ежемесячн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 1-го чис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0-го числ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вступивших в законную силу решений судов, арбитражных судов о признании недействительными ненормативных правовых актов Комитета, незаконными решений и действий (бездействий) должностных лиц Комит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Александровна – консультант отде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ежеквартально до 1 числа месяца, следующего за отчетным периодом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.</w:t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Ксения Александровна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Викторовна – 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 – 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21 год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2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23 г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4 год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щений граждан и юридических лиц о коррупционных проявлениях в деятельности должностных лиц Комитета,  государственных организаций, подведомственных Комитету, поступивших в Комитет, а также сообщений поступивших на телефонную линию «Противодействие коррупции» в Администрации Ленинградской обла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мониторинга в комиссию по координации работы по противодействию коррупции в Ленин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катерина Олеговна – помощник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(проведение мониторинга – ежеквартальн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1 г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2 г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3 г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4 год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ых веб-страницах Комитета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 – 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юкова   Светлана Владимировна – главный специалист сектора материально-техн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ассмотрение электронных сообщений  от граждан и организаций о фактах коррупции, поступивших на официальный интернет-сайт Комит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(по мере поступления сообщений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оссийской Федерации от 10 августа 2000 года № 1486 «О дополнительных мерах по обеспечению единства правового пространства Российской Федерации» в части направления в Управление Минюста России по Ленинградской области приказов Комитета с целью включения их в федеральный регистр и проведения правовой экспертиз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7 дней с даты принятия приказа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бесплатной юридической помощи отдельным категориям граждан в Ленинградской области 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(1 раз в полугодие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Ленинградской области (проектов нормативных правовых актов Ленинградской области) при проведении их правовой экспертизы и мониторинге применения. Размещение проектов нормативных правовых актов Ленинградской области на официальном интернет-портале Администрации Ленинградской области в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в Администрац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21 г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22 г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3 г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24 года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 – 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свед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зультатах обжалованию решений и предписаний контрольных органов в сфере закупок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анализа подготовка аналитической информации и направление в Контрольный комитет Губернатора Ленин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февраля 2022 год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февраля 2023 года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февраля 2024 год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февраля 2025 года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Комитету (далее – подведомственные учреждения) и лицами, замещающими указанны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при назначении                                 на соответствующие долж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2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3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апреля 2024 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замещающих соответствующие должности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, представленных руководителями подведомственных учреждений на официальном сайте Комитета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со дня истечения срока установленного для представления сведени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 и иных организаций, подведомственных Комитету, в том числе при назначении на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предотвращению и урегулированию конфликта интересов, возникающего при исполнении трудовых обязанностей руководителями подведомствен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ей руководител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бухгалтеров;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ведением подведомственными организациями работы, направленной на выявление и минимизацию коррупционных рисков при осуществлении закупок товаров, работ, усл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атьи 13.3 Федерального закона от 25.12.2008 № 273-ФЗ «О противодействии коррупции»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overflowPunct w:val="false"/>
              <w:autoSpaceDE w:val="false"/>
              <w:ind w:left="34" w:right="6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дминистрацию информации о родственниках (свойственниках), работающих в подведомствен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(незамедлительно при поступлении информации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расходования бюджетных средств, выделяемых подведомственным организациям, а также денежных средств, полученных подведомственными организациями от оказания платных услу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нформации о результатах осуществления контроля в Контрольный комитет Губернатора Ленингра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(в соответствии с планами проверок)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окальных нормативных актов подведомственных организаций, устанавливающих системы доплат, надбавок стимулирующего характера и системы премирования на соответствие законода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2022 г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2023 г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4 г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опросов о деятельности в сфере противодействия коррупции на заседаниях общественных советов при Комите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Александровна – консультант отдела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(ежеквартально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у гражданских служащих отрицательного отношения к корруп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ние гласности каждого установленного факта коррупции в Комите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еспечение принятия нормативных правовых актов Ленинградской области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 заместитель председателя Комит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изменения законодательства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Комитете, а также участие в пределах своей компетенции в работе указанных комисс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ейдуллин Руслан Анверович –заместитель председателя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правления Федеральной антимонопольной службы по Ленинградской области о нарушениях участниками закупок антимонопольн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 – 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каналов получения информации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1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2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3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4 год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бровольного представления гражданскими служащими, участвующими в осуществлении закупок товаров, работ, услуг, декларации о возможной личной заинтересованности в соответствии с типовой формой, утвержденной в приложении к Методическим рекомендациям, направленным письмом Министерства труда и социальной защиты Российской Федера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сения Александровна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 – 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 – 2024 годов (ежегодно)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1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3 г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4 года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положений административных регламентов предоставления государственных услуг подведомствен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-  начальник отдела правового обеспеч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 (ежеквартально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Комитете  информационных мероприятий, посвященных Международному дню борьбы с корруп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 Иван Сергеевич – начальник отда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-2024 го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30 декабря ежегодно)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4:00Z</dcterms:created>
  <dc:creator>*</dc:creator>
  <dc:description/>
  <dc:language>en-US</dc:language>
  <cp:lastModifiedBy>КРИВОЩЕКОВ Иван Сергеевич</cp:lastModifiedBy>
  <cp:lastPrinted>2024-04-16T15:46:00Z</cp:lastPrinted>
  <dcterms:modified xsi:type="dcterms:W3CDTF">2024-05-06T11:24:00Z</dcterms:modified>
  <cp:revision>2</cp:revision>
  <dc:subject/>
  <dc:title/>
</cp:coreProperties>
</file>